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т Хум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а Столбов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Второй курс Начал Творения Статусов Служащего Изначально Вышестоящего Отц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tabs>
          <w:tab w:val="clear" w:pos="708"/>
          <w:tab w:val="right" w:pos="10915" w:leader="none"/>
        </w:tabs>
        <w:ind w:left="284" w:firstLine="567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8</w:t>
      </w:r>
      <w:r>
        <w:rPr>
          <w:b/>
          <w:sz w:val="44"/>
          <w:szCs w:val="44"/>
          <w:lang w:val="en-US"/>
        </w:rPr>
        <w:t xml:space="preserve"> </w:t>
      </w:r>
      <w:r>
        <w:rPr>
          <w:b/>
          <w:sz w:val="44"/>
          <w:szCs w:val="44"/>
        </w:rPr>
        <w:t xml:space="preserve">МФЧС </w:t>
      </w:r>
    </w:p>
    <w:p>
      <w:pPr>
        <w:pStyle w:val="Style20"/>
        <w:tabs>
          <w:tab w:val="clear" w:pos="708"/>
          <w:tab w:val="right" w:pos="10915" w:leader="none"/>
        </w:tabs>
        <w:ind w:left="284"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Изначально Вышестоящий Синтез Совершенного Хум Изначально Вышестоящего Отца. Творящий Синтез ИВО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Краткое содержание</w:t>
      </w:r>
    </w:p>
    <w:p>
      <w:pPr>
        <w:pStyle w:val="Style20"/>
        <w:tabs>
          <w:tab w:val="clear" w:pos="708"/>
          <w:tab w:val="right" w:pos="10915" w:leader="none"/>
        </w:tabs>
        <w:ind w:left="284" w:firstLine="567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/>
          <w:b/>
          <w:i/>
          <w:sz w:val="44"/>
          <w:szCs w:val="44"/>
        </w:rPr>
      </w:r>
    </w:p>
    <w:p>
      <w:pPr>
        <w:pStyle w:val="Normal"/>
        <w:ind w:firstLine="56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1-22 сентября 2019 год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ДИВО 2</w:t>
      </w:r>
      <w:r>
        <w:rPr>
          <w:rFonts w:cs="Times New Roman" w:ascii="Times New Roman" w:hAnsi="Times New Roman"/>
          <w:sz w:val="24"/>
          <w:szCs w:val="24"/>
          <w:lang w:val="en-US"/>
        </w:rPr>
        <w:t>62</w:t>
      </w:r>
      <w:r>
        <w:rPr>
          <w:rFonts w:cs="Times New Roman" w:ascii="Times New Roman" w:hAnsi="Times New Roman"/>
          <w:sz w:val="24"/>
          <w:szCs w:val="24"/>
        </w:rPr>
        <w:t>065 ИЦ Казань</w:t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аткое содержание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 день 1 часть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00:28 Виды тел. Виды Материи. 64 оболочки в нас, в теле физическом. Мг ФА – Огонь, Планета Земля – Энергия. Поставлена цель развиваться Огнём и Синтез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12:58 Развитие Части Ху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15:00 Творение – жажда устремления твориться Отц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16:40 Как научиться поддерживать чистоту Хум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20:28 Состояние возожжённости Огня Владыки поддерживают чистоту Ху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25:16 Разница Хум предыдущей Эпохи и Новой Эпох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32:53 Включённость Хум. Научиться натренироваться в Хум распознавать разные выражения. Огонь, Любовь, Мудрость, Воля, Синтез, Дух, Свет, Энерг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40:00 В Хум Мудрости развивается профессия. В Хум Любви – самое главное действовать и ид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47:19 Проект-реализация в каком-то направл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48:45 Творение – это перспекти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51:40 Нужно помозговать стратегию развития на всю эпох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:52:00 У нас был путь, активируется тот путь, которым ты идёшь, тенденция пути. Выйдем за пределы – активируется тот проект, которым ты реализуешься. Проект предполагает развитие и активацию компетенции. Должностная компетенция – это синтез всех компетенций. Развернуть 8 выражений или 16 Ху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01:00 Если возникает какая-то проблема со здоровьем… – это срабатывает Дхарма. А Дхарма – это наш Дух, где записи Воли, которые в нём есть – в Духе. Условие, которое помогло тебе поправиться? Это начало в записях Воли в твоём Духе. Развязался узелок… и …Дух из этого выше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07:20 Врач – это когда ты можешь погрузиться во внутренний мир человека и на грани физического и тонкого можешь правильно продиагностировать, а что с ним? Врач – у врат человеческих. Состояние, когда сканирует записи Духа …чтобы помочь ему переключиться. …Это всё в Хум, в том числе. Мг-е здоровье – это новая Воля прирастает новым объёмом Духа. Если что-то не отработал, потому что лентяй, были условия отработать. Частично перестаёшь быть активным. С той активностью в Духе хочешь отстроиться Духом – помоги другим. Отец наполняет Огнём – в Хум записи пережигаю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12:00 Оракул – чистый головной мозг. Как разработать головной мозг? Наработкой Синтезов 192-х Синтезов АС. Вышел, встал, синтезировался, заполнился, сконцентрировался. Без этого Хум не будет расти и развивать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16:53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ка 1. Выражение Отца, Аватаров, Владыки, Учителя. Цельное явление Хум ИВО восьмерицей Синтеза ИВО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:37:09 Комментарий к практи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45:10 Что ты, как Учитель в этом дне планируешь реализовать? Сегодня тебе надо выразить Творение Отца ракурсом 28-го Синтеза. Надо начать думать этим Огнём. Упорно думать. Не как по привыч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48:30 Надо подумать, что для вас Отец сложил, чтобы вы смогли выразить. Проснулся и возжёгся Огнём соответствующего выражения. Изо дня в день, если начать думать какой ты, как Учитель, как Ипостась, как Служащий, как Посвящённый, как Человек и так далее, Владыка, Аватар, Отец – у тебя хоть какие-то моменты начнут складываться. В привычном Образе Жизни начнут появляться моменты, необходимые для роста или для реализации. Хум – это живое Творение Отца в нас, как Часть. Мысли и Синтезначала должны хоть как-то в нас по темам возжигать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:54:30 Строение Ху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03:00 1. Углубляем то, что развёртываем Чашу в Хум. 2. Проект потенциала 8-рицы Жиз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03:20 </w:t>
      </w:r>
      <w:r>
        <w:rPr>
          <w:rFonts w:cs="Times New Roman" w:ascii="Times New Roman" w:hAnsi="Times New Roman"/>
          <w:b/>
          <w:sz w:val="24"/>
          <w:szCs w:val="24"/>
        </w:rPr>
        <w:t>Практик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вление Ядра 60-й Части Хум ИВО с возможностью развёртки проектов ИВО в каждом из нас. Явление Учителя Синтеза в Чаше Хум. Явление 8-рицы Жизни в Хум. Стяжание Ядра ИВ Синтеза. Стяжание Ом ИВО Истинной Мг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30:33 Комментарии к практи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33:45 Строение Чаш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:38:00 Специфика 4-х Отцов ИВ М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2:47:00 Больше надо думать. Нужна концентрация, напряжённость в теле и погружённость в вопрос – тогда ты думаешь. …Синтез на тебя фиксируется, когда у тебя есть ментальность. …Отстраиваться на научность Синтез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день 2 част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00:30 Учение Синтеза. Новое Явление 64-х Синтезов ИВ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40:18 </w:t>
      </w:r>
      <w:r>
        <w:rPr>
          <w:rFonts w:cs="Times New Roman" w:ascii="Times New Roman" w:hAnsi="Times New Roman"/>
          <w:b/>
          <w:sz w:val="24"/>
          <w:szCs w:val="24"/>
        </w:rPr>
        <w:t>Практика 3 Изучение карты проекта Метагалактического Центра. Личное взаимодействие с ИВ Ипостасью ИВО. Преображение всего Синтеза подразделения ИВДИВО Казань, всех Ядер Синтеза каждого из нас и синтез нас на новое выражение Синтеза ИВ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:23:02 Комментарии к практи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26:08 Кто такой Учитель Синтеза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44:00 16-ричное явление 60-й Ч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1:44:35 </w:t>
      </w:r>
      <w:r>
        <w:rPr>
          <w:rFonts w:cs="Times New Roman" w:ascii="Times New Roman" w:hAnsi="Times New Roman"/>
          <w:b/>
          <w:sz w:val="24"/>
          <w:szCs w:val="24"/>
        </w:rPr>
        <w:t>Практика 4. Явление 16-рицы Хум ИВ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:56:55 Комментарии к практи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07:36 Для того, чтобы сложилось Движение, нужно разработанное Пламя. Пламя очень чётко концентрируется нашим Духом. Минимум четверицей надо заняться: Движение, Ощущение, Чувства, Мыс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13:23 </w:t>
      </w:r>
      <w:r>
        <w:rPr>
          <w:rFonts w:cs="Times New Roman" w:ascii="Times New Roman" w:hAnsi="Times New Roman"/>
          <w:b/>
          <w:sz w:val="24"/>
          <w:szCs w:val="24"/>
        </w:rPr>
        <w:t>Практика 5. Магнит с ИВО и ИВМ Планеты Земля. Стяжание ночного об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22:34 Комментарии к практике. Завершение 1 д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день 1 част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00:31 </w:t>
      </w:r>
      <w:r>
        <w:rPr>
          <w:rFonts w:cs="Times New Roman" w:ascii="Times New Roman" w:hAnsi="Times New Roman"/>
          <w:b/>
          <w:sz w:val="24"/>
          <w:szCs w:val="24"/>
        </w:rPr>
        <w:t>Практика-тренинг 6.</w:t>
      </w:r>
      <w:r>
        <w:rPr>
          <w:rFonts w:cs="Times New Roman" w:ascii="Times New Roman" w:hAnsi="Times New Roman"/>
          <w:sz w:val="24"/>
          <w:szCs w:val="24"/>
        </w:rPr>
        <w:t xml:space="preserve"> У нас необычное задание. Тренинг самостоятельного взаимодействия по итогам ночной учёбы с ИВАС КХ, ИВО, ИВМ Планеты Земля. Рекомендации по итогам ночной учебы командно и лич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39:24 Завершение тренинга. Рекоменд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49:34 Четыре Метагалактики. 9 частных зд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29:54 </w:t>
      </w:r>
      <w:r>
        <w:rPr>
          <w:rFonts w:cs="Times New Roman" w:ascii="Times New Roman" w:hAnsi="Times New Roman"/>
          <w:b/>
          <w:sz w:val="24"/>
          <w:szCs w:val="24"/>
        </w:rPr>
        <w:t>Практика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яжание личных частных зд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54:50 Комментарии к практи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день 2 част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00:26 Выражение шестнадцати миров ракурсом четырёх Метагалакти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18:40 </w:t>
      </w:r>
      <w:r>
        <w:rPr>
          <w:rFonts w:cs="Times New Roman" w:ascii="Times New Roman" w:hAnsi="Times New Roman"/>
          <w:b/>
          <w:sz w:val="24"/>
          <w:szCs w:val="24"/>
        </w:rPr>
        <w:t>Практика 8. Явление 16-ти Миров Метагалактики ИВО и 28-го Тела Эвритической Метагалактики.</w:t>
      </w:r>
    </w:p>
    <w:p>
      <w:pPr>
        <w:pStyle w:val="Normal"/>
        <w:tabs>
          <w:tab w:val="clear" w:pos="708"/>
          <w:tab w:val="left" w:pos="727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49:19 Комментарии к практи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05:08 Задача Учителей Синтеза. … Во-первых, надо суметь сорганизовать качественную ментальность. А второе – дотянуть эту среду из ментальности в синтезначальность. …Попробуйте перейти на сознательность действия, когда вы эманируете Синтезначала ИВО и уплотняете среду этими Синтезначалами, насыщая среду для творчества этими Синтезначал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12:35 </w:t>
      </w:r>
      <w:r>
        <w:rPr>
          <w:rFonts w:cs="Times New Roman" w:ascii="Times New Roman" w:hAnsi="Times New Roman"/>
          <w:b/>
          <w:sz w:val="24"/>
          <w:szCs w:val="24"/>
        </w:rPr>
        <w:t>Практика 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яжание Совершенного Хум И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33:40 Комментарий к практик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37:57 Перейдите на этот стиль, когда вы эманируете из Хум какие-то высокие Синтезначала, условия, мысли от АС. И этим стать интересными окружающей Матер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40:50 Идею нам дал Отец – наработать генезис 192-х пар Аватаров, … для Человека, как бытиё 192-х пар Аватаров их Огнё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:42:56 Обновление 32-х организаций Отца. Синтезначала 32-х организ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01:54 </w:t>
      </w:r>
      <w:r>
        <w:rPr>
          <w:rFonts w:cs="Times New Roman" w:ascii="Times New Roman" w:hAnsi="Times New Roman"/>
          <w:b/>
          <w:sz w:val="24"/>
          <w:szCs w:val="24"/>
        </w:rPr>
        <w:t>Практика 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тяжание 32-х Синтезов 32-х организаций ИВДИВО в новом выражении. Стяжание 32-х главных Синтезначал  32-х организаций И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13:16 Комментарии к практик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2:16:12 </w:t>
      </w:r>
      <w:r>
        <w:rPr>
          <w:rFonts w:cs="Times New Roman" w:ascii="Times New Roman" w:hAnsi="Times New Roman"/>
          <w:b/>
          <w:sz w:val="24"/>
          <w:szCs w:val="24"/>
        </w:rPr>
        <w:t>Итоговая практика 11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екст составлен Ипостасью 28 Синтеза ИВО Резедой Абдрахимовой. Сдано Кут Хуми 24.09.2019г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Синтез Знак"/>
    <w:qFormat/>
    <w:rPr>
      <w:rFonts w:eastAsia="Calibri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Синтез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Calibri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31:00Z</dcterms:created>
  <dc:creator>user</dc:creator>
  <dc:description/>
  <cp:keywords/>
  <dc:language>en-US</dc:language>
  <cp:lastModifiedBy>16-303-11</cp:lastModifiedBy>
  <dcterms:modified xsi:type="dcterms:W3CDTF">2019-09-25T09:31:00Z</dcterms:modified>
  <cp:revision>2</cp:revision>
  <dc:subject/>
  <dc:title/>
</cp:coreProperties>
</file>